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B 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KNOTTED, STABILIZED AGAINST UV RAYS, MESH mm 20 X 20 AND THICKNESS mm 0,50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BREAKING TEST: </w:t>
      </w:r>
      <w:r>
        <w:rPr>
          <w:rFonts w:cs="Tahoma" w:ascii="Tahoma" w:hAnsi="Tahoma"/>
          <w:sz w:val="22"/>
          <w:szCs w:val="22"/>
          <w:lang w:val="en-US"/>
        </w:rPr>
        <w:t xml:space="preserve"> carried out on a polyethylene black net, knotted (title Ø mm. 0.50, two threads and mesh mm 20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quipment used for the test on a sample with 5 meshes: dynamometer “Acquati model AG 5” with a max. carrying capacity of 5000 k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ELONGATION:    20%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ULTIMATE STRENGTH:   14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black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0,50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20 x 2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WEIGHT:</w:t>
      </w:r>
      <w:r>
        <w:rPr>
          <w:rFonts w:cs="Tahoma" w:ascii="Tahoma" w:hAnsi="Tahoma"/>
        </w:rPr>
        <w:t xml:space="preserve"> g. 27/ 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2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7:00Z</dcterms:modified>
  <cp:revision>5</cp:revision>
  <dc:subject/>
  <dc:title> </dc:title>
</cp:coreProperties>
</file>